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9130</wp:posOffset>
            </wp:positionH>
            <wp:positionV relativeFrom="paragraph">
              <wp:posOffset>-494665</wp:posOffset>
            </wp:positionV>
            <wp:extent cx="194691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O T I C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PORT WESTON HEALTH DISTRICT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ARD OF DIRECT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3, 2021,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ce the Board of Directors just met on November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The December Regular Meeting of the Westport Weston Health District Board of Directors, scheduled for December 13, 2021, has been cancell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incer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Mark A. R. Cooper, MPH, R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Ex-officio, Secretary Treasur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46:00Z</dcterms:created>
  <dc:creator>Sandy Arcudi</dc:creator>
  <dc:description/>
  <cp:keywords/>
  <dc:language>en-US</dc:language>
  <cp:lastModifiedBy>Longobardi, Jennifer</cp:lastModifiedBy>
  <cp:lastPrinted>2021-12-07T14:45:00Z</cp:lastPrinted>
  <dcterms:modified xsi:type="dcterms:W3CDTF">2021-12-07T19:46:00Z</dcterms:modified>
  <cp:revision>2</cp:revision>
  <dc:subject/>
  <dc:title>N O T I C E</dc:title>
</cp:coreProperties>
</file>