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-494665</wp:posOffset>
            </wp:positionV>
            <wp:extent cx="194691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O T I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PORT WESTON HEALTH DISTRICT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ARD OF DIRE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been rescheduled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NOVEMBER 29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Held In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DISTRICT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 BAYBERRY 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PORT, CT.  068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82162646"/>
      <w:bookmarkEnd w:id="0"/>
      <w:r>
        <w:rPr>
          <w:b/>
          <w:sz w:val="20"/>
          <w:szCs w:val="20"/>
        </w:rPr>
        <w:t>Everyone in attendance must wear masks and remain socially dista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2162646"/>
      <w:bookmarkStart w:id="2" w:name="_Hlk8216264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ovember Regular Meeting of the Westport Weston Health District Board of Directors has been rescheduled and will be held on Monday, November 29, 2021, at 7:00 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incer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Mark A. R. Cooper, MPH, R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Ex-officio, Secretary 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31:00Z</dcterms:created>
  <dc:creator>Sandy Arcudi</dc:creator>
  <dc:description/>
  <cp:keywords/>
  <dc:language>en-US</dc:language>
  <cp:lastModifiedBy>Longobardi, Jennifer</cp:lastModifiedBy>
  <cp:lastPrinted>2021-11-17T11:23:00Z</cp:lastPrinted>
  <dcterms:modified xsi:type="dcterms:W3CDTF">2021-11-23T15:31:00Z</dcterms:modified>
  <cp:revision>2</cp:revision>
  <dc:subject/>
  <dc:title>N O T I C E</dc:title>
</cp:coreProperties>
</file>